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75"/>
        <w:gridCol w:w="1659"/>
        <w:gridCol w:w="1589"/>
        <w:gridCol w:w="1606"/>
      </w:tblGrid>
      <w:tr>
        <w:trPr>
          <w:trHeight w:val="1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ave the wrapping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nyone for coffee?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The meat’s a little___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Whinge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Christmas crackers </w:t>
            </w:r>
          </w:p>
        </w:tc>
      </w:tr>
      <w:tr>
        <w:trPr>
          <w:trHeight w:val="1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t’s from TJ’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ass the ___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Grac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n elegant sufficienc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Plum pudding?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FH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an I cut you another piece?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913130" cy="1036320"/>
                  <wp:effectExtent l="0" t="0" r="0" b="0"/>
                  <wp:docPr id="1" name="Mom &amp; D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om &amp; D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t’s just want I’ve always wanted!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Who needs more hard sauce?</w:t>
            </w:r>
          </w:p>
        </w:tc>
      </w:tr>
      <w:tr>
        <w:trPr>
          <w:trHeight w:val="1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t’s the best Yorkshire pudding ever!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maller piece!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You couldn’t write this stuff</w:t>
            </w:r>
            <w:r>
              <w:rPr/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Very thin white brea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Who needs more champers? </w:t>
            </w:r>
          </w:p>
        </w:tc>
      </w:tr>
      <w:tr>
        <w:trPr>
          <w:trHeight w:val="1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’ve been overserve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hows lots of piss &amp; vinega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Flatter the cook, ask for second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How long does the roast cook?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crum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Christmas Dinner Bingo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sectPr>
      <w:type w:val="nextPage"/>
      <w:pgSz w:w="12240" w:h="15840"/>
      <w:pgMar w:left="1800" w:right="180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5:25:00Z</dcterms:created>
  <dc:creator>Anne Maxfield</dc:creator>
  <dc:description/>
  <cp:keywords/>
  <dc:language>en-US</dc:language>
  <cp:lastModifiedBy>Anne Maxfield</cp:lastModifiedBy>
  <dcterms:modified xsi:type="dcterms:W3CDTF">2011-12-04T21:55:00Z</dcterms:modified>
  <cp:revision>13</cp:revision>
  <dc:subject/>
  <dc:title/>
</cp:coreProperties>
</file>