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59"/>
        <w:gridCol w:w="1589"/>
        <w:gridCol w:w="1606"/>
      </w:tblGrid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ss the ___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at time are we eating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ss the wine down here plea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ore pud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long does the roast cook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How is Frank doing?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’ve been overserve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s that Scott playing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igna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from TJ’s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mething smells delicio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vy anyone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0932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hows lots of piss &amp; vineg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y thin white bread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You couldn’t write this stuf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Save the wrappings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ce antlers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Is Chuck coming over?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TD (circling the drain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 elegant sufficien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 little bit more plea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e 3 D’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dirt, death &amp; disease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Christmas Dinner Bingo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5:00Z</dcterms:created>
  <dc:creator>Anne Maxfield</dc:creator>
  <dc:description/>
  <cp:keywords/>
  <dc:language>en-US</dc:language>
  <cp:lastModifiedBy>Anne Maxfield</cp:lastModifiedBy>
  <cp:lastPrinted>2011-12-04T16:04:00Z</cp:lastPrinted>
  <dcterms:modified xsi:type="dcterms:W3CDTF">2011-12-04T21:50:00Z</dcterms:modified>
  <cp:revision>15</cp:revision>
  <dc:subject/>
  <dc:title/>
</cp:coreProperties>
</file>