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5"/>
        <w:gridCol w:w="1659"/>
        <w:gridCol w:w="1589"/>
        <w:gridCol w:w="1606"/>
      </w:tblGrid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’ve been overserved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 elegant sufficien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id you see what she was wearing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Something smells deliciou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latter the cook, ask for seconds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mething smells likes it's burn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o needs more champers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ave the wrapping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yone for coffee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ow long does the roast cook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s that Scott playing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13130" cy="1036320"/>
                  <wp:effectExtent l="0" t="0" r="0" b="0"/>
                  <wp:docPr id="1" name="Mom &amp; 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 &amp; 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just want I’ve always wante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ignant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ice antl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maller piece!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the best Yorkshire pudding ever!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 little bit more plea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n I cut you another piece?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How is Frank doing?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ss the wine down here plea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from TJ’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o needs more hard sauce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he meat's a little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Christmas Dinner Bingo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5:00Z</dcterms:created>
  <dc:creator>Anne Maxfield</dc:creator>
  <dc:description/>
  <cp:keywords/>
  <dc:language>en-US</dc:language>
  <cp:lastModifiedBy>Anne Maxfield</cp:lastModifiedBy>
  <dcterms:modified xsi:type="dcterms:W3CDTF">2011-12-04T21:38:00Z</dcterms:modified>
  <cp:revision>12</cp:revision>
  <dc:subject/>
  <dc:title/>
</cp:coreProperties>
</file>