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59"/>
        <w:gridCol w:w="1589"/>
        <w:gridCol w:w="1606"/>
      </w:tblGrid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Did you see what she was wearing?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mething smells delicio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y thin white brea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ow long does the roast cook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F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n I cut you another piece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Nice antler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 got it on sale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crum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y more…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TD (circling the drain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13130" cy="1036320"/>
                  <wp:effectExtent l="0" t="0" r="0" b="0"/>
                  <wp:docPr id="1" name="Mom &amp; 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 &amp; 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t’s just want I’ve always wante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o needs more hard sauce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Flatter the cook, ask for second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maller piece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An elegant sufficiency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 little bit more plea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vy anyone?</w:t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e meat's a little___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’ve been overserve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Something smells likes it's burni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his is delicious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at time are we eat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Christmas Dinner Bingo 2009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Anne Maxfield</dc:creator>
  <dc:description/>
  <cp:keywords/>
  <dc:language>en-US</dc:language>
  <cp:lastModifiedBy>Anne Maxfield</cp:lastModifiedBy>
  <dcterms:modified xsi:type="dcterms:W3CDTF">2011-12-04T21:32:00Z</dcterms:modified>
  <cp:revision>12</cp:revision>
  <dc:subject/>
  <dc:title/>
</cp:coreProperties>
</file>