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 3 D’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dirt, death &amp; disease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at time are we eating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wine down here plea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y more…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is Frank doing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in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’ve been overserve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delicio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gna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ve the wrappings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vy anyone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0932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hard sauc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y thin white brea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Is that Scott playing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hows lots of piss &amp; vineg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c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TD (circling the drai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ss the ___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Is Chuck coming over?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two buck Chu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 elegant sufficien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 little bit more ple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likes it's bu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Christmas Dinner Bingo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cp:lastPrinted>2011-12-04T16:04:00Z</cp:lastPrinted>
  <dcterms:modified xsi:type="dcterms:W3CDTF">2011-12-04T21:04:00Z</dcterms:modified>
  <cp:revision>14</cp:revision>
  <dc:subject/>
  <dc:title/>
</cp:coreProperties>
</file>